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832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585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aquisição de um aparelho de ultrassonografia  para o Pronto Socorro Municipa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7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aquisição de um aparelho de ultrassonografia  para o Pronto Socorro Municipa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aquisição de um aparelho de ultrassonografia para o Pronto Socorro Municipal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aquisição de um aparelho de Ultrassonografia é de suma importância aos munícipes, pois o atendimento e diagnóstico dos pacientes seria expressivamente mais ágil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0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11T15:21:00Z</dcterms:modified>
  <cp:revision>3</cp:revision>
  <dc:subject/>
  <dc:title>PREFEITURA MUNICIPAL DE ITANHAÉM</dc:title>
</cp:coreProperties>
</file>